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УДК 621.771.23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0"/>
        </w:rPr>
      </w:pPr>
      <w:r>
        <w:rPr>
          <w:sz w:val="20"/>
        </w:rPr>
        <w:t xml:space="preserve">Анализ распределения поверхностных загрязнений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0"/>
        </w:rPr>
      </w:pPr>
      <w:r>
        <w:rPr>
          <w:sz w:val="20"/>
        </w:rPr>
        <w:t>по ширине полосы</w:t>
      </w:r>
    </w:p>
    <w:p>
      <w:pPr>
        <w:pStyle w:val="Style12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2"/>
        <w:ind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Салганик В.М., </w:t>
      </w:r>
      <w:hyperlink r:id="rId2">
        <w:r>
          <w:rPr>
            <w:rStyle w:val="InternetLink"/>
            <w:b/>
            <w:bCs/>
            <w:i/>
            <w:iCs/>
            <w:color w:val="000080"/>
            <w:sz w:val="20"/>
          </w:rPr>
          <w:t>Горбунов А. В.</w:t>
        </w:r>
      </w:hyperlink>
    </w:p>
    <w:p>
      <w:pPr>
        <w:pStyle w:val="Style1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>Дальнейшее совершенствование технологии производства  в ЛПЦ-5 ОАО "ММК" направлено на снижение загрязнения поверхности горячекатаного травленого проката и получение равномерного распределения чистоты поверхности на готовом холоднокатаном листе. Исходя из поставленной задачи, было изучено распределение загрязненности горячекатаного травленого и холоднокатаного листа по ширине проката.</w:t>
      </w:r>
    </w:p>
    <w:p>
      <w:pPr>
        <w:pStyle w:val="Style12"/>
        <w:tabs>
          <w:tab w:val="clear" w:pos="709"/>
          <w:tab w:val="left" w:pos="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9072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Качественная оценка загрязненности поверхности осуществлялась по упомянутой методике контроля. Методика основана на получении "реплики" (от фр. </w:t>
      </w:r>
      <w:r>
        <w:rPr>
          <w:rFonts w:cs="Arial" w:ascii="Arial" w:hAnsi="Arial"/>
          <w:i/>
          <w:sz w:val="20"/>
          <w:lang w:val="en-US"/>
        </w:rPr>
        <w:t>replique</w:t>
      </w:r>
      <w:r>
        <w:rPr>
          <w:rFonts w:cs="Arial" w:ascii="Arial" w:hAnsi="Arial"/>
          <w:sz w:val="20"/>
        </w:rPr>
        <w:t xml:space="preserve"> – в значении "отпечаток, незначительно отличающийся от оригинала") загрязненности поверхности путем снятия загрязнения с поверхности полосы посредством клейкой ленты "скотч" (рис. 1). После получения "реплики" замеряется ее отражательная способность. При соотнесении отражательной способности "реплики" (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  <w:vertAlign w:val="subscript"/>
        </w:rPr>
        <w:t>реплика</w:t>
      </w:r>
      <w:r>
        <w:rPr>
          <w:rFonts w:cs="Arial" w:ascii="Arial" w:hAnsi="Arial"/>
          <w:sz w:val="20"/>
        </w:rPr>
        <w:t>) и фоновой бумаги (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  <w:vertAlign w:val="subscript"/>
        </w:rPr>
        <w:t>фон</w:t>
      </w:r>
      <w:r>
        <w:rPr>
          <w:rFonts w:cs="Arial" w:ascii="Arial" w:hAnsi="Arial"/>
          <w:sz w:val="20"/>
        </w:rPr>
        <w:t xml:space="preserve">), на которую помещена исследуемая "реплика", определяется коэффициент отражения </w:t>
      </w:r>
      <w:r>
        <w:rPr>
          <w:rFonts w:cs="Arial" w:ascii="Arial" w:hAnsi="Arial"/>
          <w:i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 xml:space="preserve">от </w:t>
      </w:r>
      <w:r>
        <w:rPr>
          <w:rFonts w:cs="Arial" w:ascii="Arial" w:hAnsi="Arial"/>
          <w:sz w:val="20"/>
        </w:rPr>
        <w:t>, характеризующий чистоту поверхности:</w:t>
      </w:r>
    </w:p>
    <w:p>
      <w:pPr>
        <w:pStyle w:val="Style10"/>
        <w:ind w:firstLine="2552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плик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н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SEQ ( \* ARABIC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lang w:val="en-US"/>
        </w:rPr>
        <w:t>)</w:t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загрязнения определяется:</w:t>
      </w:r>
    </w:p>
    <w:p>
      <w:pPr>
        <w:pStyle w:val="Style10"/>
        <w:ind w:firstLine="2552"/>
        <w:jc w:val="both"/>
        <w:rPr>
          <w:rFonts w:ascii="Arial" w:hAnsi="Arial" w:cs="Arial"/>
          <w:sz w:val="20"/>
        </w:rPr>
      </w:pPr>
      <w:r>
        <w:object w:dxaOrig="8241" w:dyaOrig="3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45pt;margin-top:21.25pt;width:297.5pt;height:13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6745020" r:id="rId3"/>
        </w:objec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sz w:val="20"/>
        </w:rPr>
        <w:t xml:space="preserve">.                                       </w:t>
      </w: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SEQ ( \* ARABIC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Style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>Распределение чистоты и загрязненности поверхности по ширине полосы на дрессировочном стане и на выходе из линии травильного агрегата сведено в табл. 1 и показано на рис. 2, 3.</w:t>
      </w:r>
    </w:p>
    <w:p>
      <w:pPr>
        <w:pStyle w:val="Style1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спределение чистоты и загрязненности поверхности </w:t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 ширине полосы</w:t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134"/>
        <w:gridCol w:w="1276"/>
        <w:gridCol w:w="1276"/>
        <w:gridCol w:w="1417"/>
      </w:tblGrid>
      <w:tr>
        <w:trPr>
          <w:trHeight w:val="30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от кромки, м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ражения (</w:t>
            </w:r>
            <w:r>
              <w:rPr>
                <w:rFonts w:cs="Arial" w:ascii="Arial" w:hAnsi="Arial"/>
                <w:i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от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грязнения (</w:t>
            </w:r>
            <w:r>
              <w:rPr>
                <w:rFonts w:cs="Arial" w:ascii="Arial" w:hAnsi="Arial"/>
                <w:i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з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рессир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рессировки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object w:dxaOrig="8961" w:dyaOrig="5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65pt;margin-top:15.3pt;width:316.5pt;height:19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60314269" r:id="rId5"/>
        </w:object>
      </w:r>
      <w:r>
        <w:rPr>
          <w:rFonts w:cs="Arial" w:ascii="Arial" w:hAnsi="Arial"/>
          <w:color w:val="000000"/>
          <w:sz w:val="20"/>
        </w:rPr>
        <w:t>Распределение коэффициента отражения по ширине полосы</w:t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2.</w:t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2"/>
        <w:ind w:hanging="0"/>
        <w:jc w:val="center"/>
        <w:rPr>
          <w:rFonts w:ascii="Arial" w:hAnsi="Arial" w:cs="Arial"/>
          <w:color w:val="000000"/>
          <w:sz w:val="20"/>
        </w:rPr>
      </w:pPr>
      <w: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55pt;margin-top:21.7pt;width:308.65pt;height:194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425289877" r:id="rId7"/>
        </w:object>
      </w:r>
      <w:r>
        <w:rPr>
          <w:rFonts w:cs="Arial" w:ascii="Arial" w:hAnsi="Arial"/>
          <w:color w:val="000000"/>
          <w:sz w:val="20"/>
        </w:rPr>
        <w:t>Распределение коэффициента загрязнения по ширине полосы</w:t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3.</w:t>
      </w:r>
      <w:r>
        <w:br w:type="page"/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Изменение количества и состава поверхностных загрязнений по ширине полосы холоднокатаного металла исследовалось весовым методом / </w:t>
      </w:r>
      <w:r>
        <w:rPr>
          <w:rStyle w:val="EndnoteCharacters"/>
          <w:rStyle w:val="EndnoteAnchor"/>
          <w:rFonts w:cs="Arial" w:ascii="Arial" w:hAnsi="Arial"/>
          <w:sz w:val="20"/>
          <w:lang w:val="en-US"/>
        </w:rPr>
        <w:endnoteReference w:id="2"/>
      </w:r>
      <w:r>
        <w:rPr>
          <w:rFonts w:cs="Arial" w:ascii="Arial" w:hAnsi="Arial"/>
          <w:sz w:val="20"/>
        </w:rPr>
        <w:t xml:space="preserve"> / и с применением анализатора RC - 412 фирмы "Леко" / </w:t>
      </w:r>
      <w:r>
        <w:rPr>
          <w:rStyle w:val="EndnoteCharacters"/>
          <w:rStyle w:val="EndnoteAnchor"/>
          <w:rFonts w:cs="Arial" w:ascii="Arial" w:hAnsi="Arial"/>
          <w:sz w:val="20"/>
          <w:lang w:val="en-US"/>
        </w:rPr>
        <w:endnoteReference w:id="3"/>
      </w:r>
      <w:r>
        <w:rPr>
          <w:rFonts w:cs="Arial" w:ascii="Arial" w:hAnsi="Arial"/>
          <w:sz w:val="20"/>
        </w:rPr>
        <w:t xml:space="preserve"> /.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Содержание углерода в органических и неорганических соединениях на поверхности холоднокатаного металла определяли по методике / 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"/>
      </w:r>
      <w:r>
        <w:rPr>
          <w:rFonts w:cs="Arial" w:ascii="Arial" w:hAnsi="Arial"/>
          <w:sz w:val="20"/>
        </w:rPr>
        <w:t xml:space="preserve"> / (табл.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>, рис. 4).</w:t>
      </w:r>
    </w:p>
    <w:p>
      <w:pPr>
        <w:pStyle w:val="Style12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нии тренда распределений представляют собой параболы второй степени.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Проанализировав вид кривых распределения коэффициента загрязнения (см. рис. 3), количества поверхностных загрязнений и углерода в составе соединений (см. рис. 4) по ширине полосы и их повторяющийся характер, можно сделать вывод о возможности применения предлагаемой методики контроля загрязненности поверхности для качественной оценки поверхностных загрязнений. </w:t>
      </w:r>
    </w:p>
    <w:p>
      <w:pPr>
        <w:pStyle w:val="Style12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ind w:right="-29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ределение количества поверхностных загрязнений и углерода </w:t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ставе соединений по ширине холоднокатаной полосы</w:t>
      </w:r>
    </w:p>
    <w:p>
      <w:pPr>
        <w:pStyle w:val="Style1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59"/>
        <w:gridCol w:w="1701"/>
        <w:gridCol w:w="1843"/>
      </w:tblGrid>
      <w:tr>
        <w:trPr>
          <w:trHeight w:val="25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от кромки, м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совой метод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ределение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аторе RC - 4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rPr/>
            </w:pPr>
            <w:r>
              <w:rPr/>
              <w:t xml:space="preserve">загрязне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г/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углерода, мг/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рган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еди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органических соединений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0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</w:tbl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ределение количества поверхностных загрязнений и углерода</w:t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15pt;margin-top:17.45pt;width:321.55pt;height:200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27152130" r:id="rId9"/>
        </w:objec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оставе соединений по ширине холоднокатаной полосы</w:t>
      </w:r>
    </w:p>
    <w:p>
      <w:pPr>
        <w:pStyle w:val="Style1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4.</w:t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>Соотнесение ленточных объемных кривых на рис. 2 и 3 показывает, что характер распределения чистоты и загрязненности поверхности по ширине полосы сохраняется с травильной линии (НТА) и точно повторяется на готовом холоднокатаном металле. Это позволяет сделать предварительный вывод о месте зарождения неравномерного распределения поверхностных загрязнений по ширине листового проката.</w:t>
      </w:r>
    </w:p>
    <w:p>
      <w:pPr>
        <w:pStyle w:val="Style12"/>
        <w:ind w:firstLine="426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 xml:space="preserve">Из приведенных опытных данных и построенных ленточных кривых распределения (см. рис. 3) видно, что загрязненность холоднокатаного листа после заключительной отделочной операции – дрессировки на кромках выше, чем в средней части полосы. Переход от повышенного загрязнения в прикромочной области полосы (темной) до равномерной чистой (светлой) средней части лежит в пределах 100 - 200 мм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При рассмотрении кривой распределения углерода в составе неорганических соединений (рис. 4) наблюдается повышение количества углерода в прикромочной области (100 – 200 мм от боковой кромки полосы)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Следует отметить, что повышенная неорганическая часть поверхностных загрязнений характеризуется остатками на полосе солей оксидов железа, сульфатов, фосфатов,  хлоридов, кальция, магния и приводит к значительному адсорбированию поверхностным слоем технологической смазки, масел и эмульсии, наносимых на полосу в линиях агрегатов травления и при холодной прокатке на стане. Поэтому на участках с повышенной неорганической частью загрязнений количество органической составляющей примерно в два раза больше, чем на остальных участках полосы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В литературных источниках / </w:t>
      </w:r>
      <w:r>
        <w:rPr>
          <w:rStyle w:val="EndnoteCharacters"/>
          <w:rStyle w:val="EndnoteAnchor"/>
          <w:rFonts w:cs="Arial" w:ascii="Arial" w:hAnsi="Arial"/>
          <w:sz w:val="20"/>
          <w:lang w:val="en-US"/>
        </w:rPr>
        <w:endnoteReference w:id="5"/>
      </w:r>
      <w:r>
        <w:rPr>
          <w:rFonts w:cs="Arial" w:ascii="Arial" w:hAnsi="Arial"/>
          <w:sz w:val="20"/>
        </w:rPr>
        <w:t xml:space="preserve">, </w:t>
      </w:r>
      <w:r>
        <w:rPr>
          <w:rStyle w:val="EndnoteCharacters"/>
          <w:rStyle w:val="EndnoteAnchor"/>
          <w:rFonts w:cs="Arial" w:ascii="Arial" w:hAnsi="Arial"/>
          <w:sz w:val="20"/>
          <w:lang w:val="en-US"/>
        </w:rPr>
        <w:endnoteReference w:id="6"/>
      </w:r>
      <w:r>
        <w:rPr>
          <w:rFonts w:cs="Arial" w:ascii="Arial" w:hAnsi="Arial"/>
          <w:sz w:val="20"/>
        </w:rPr>
        <w:t xml:space="preserve"> / отмечается неравномерное распределение загрязнений на поверхности по длине и ширине проката: на краях полосы их больше, в середине меньше.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>Известно, что процесс травления является источником загрязнений поверхности металла двух- и трехвалентными  солями железа, нерастворимыми в кислотах компонентами окалины и частицами металла. Как недотрав, так и перетрав поверхности приводит к увеличению загрязненности или даже к прямым дефектам / 5 /.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>Из литературных и экспериментально полученных подтверждающих данных следует, что в прикромочной области горячекатаных полос всегда находится труднотравимая воздушная окалина, которая по составу и количеству отличается от окалины в средней части ширины полосы. Для полного стравливания окалины в прикромочной области требуется в 1,5 – 2 раза больше времени, чем в средней части полосы. В прикромочной области количество окалины больше чем в средней части полосы. По составу воздушная окалина в прикромочной части полосы характеризуется меньшим количества легкотравимого вюстита (FeO) и большим содержанием труднотравимых окисей железа - гематита (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и магнетита (Fe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), чем в средней части горячекатаной полосы. Гематит и магнетит приводят к повышению окислительной способности поверхности этих частей полосы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Повышенная шероховатость в прикромочной области способствует удержанию в неровностях остатков шлама, которые трудно удаляются при последующей промывке. Шлам представляет собой соли оксидов металлов и остатки частичек воздушной окалины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>Предположение о зарождении неравномерного распределения поверхностных загрязнений по ширине листового проката подтверждается содержанием небольшого количества серы (S), источником которой предположительно является остатки шлама 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в составе сажистых отложений ("скобочной сажи")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Исходя из приведенного анализа распределения загрязненности горячекатаного травленого и холоднокатаного листа по ширине полосы, можно сделать вывод о существующем влиянии распределения остатков шлама и воздушной окалины на горячекатаном травленом металле на распределение загрязнений на поверхности готового холоднокатаного металла. </w:t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С учетом всего вышеизложенного предлагается проведение мероприятий, направленных как на снижение количества поверхностных загрязнений в прикромочной области полосы, так и на улучшение чистоты поверхности в целом по всей ширине полосы: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9072" w:leader="none"/>
        </w:tabs>
        <w:ind w:left="1134" w:hanging="425"/>
        <w:rPr/>
      </w:pPr>
      <w:r>
        <w:rPr>
          <w:rFonts w:cs="Arial" w:ascii="Arial" w:hAnsi="Arial"/>
          <w:sz w:val="20"/>
        </w:rPr>
        <w:t xml:space="preserve">оптимальный подбор степени защиты травильных растворов;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9072" w:leader="none"/>
        </w:tabs>
        <w:ind w:left="1134" w:hanging="425"/>
        <w:rPr/>
      </w:pPr>
      <w:r>
        <w:rPr>
          <w:rFonts w:cs="Arial" w:ascii="Arial" w:hAnsi="Arial"/>
          <w:sz w:val="20"/>
        </w:rPr>
        <w:t xml:space="preserve">работа только при максимальном изгибе всеми роликами окалиноломателя в линии НТА;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9072" w:leader="none"/>
        </w:tabs>
        <w:ind w:left="1134" w:hanging="425"/>
        <w:rPr/>
      </w:pPr>
      <w:r>
        <w:rPr>
          <w:rFonts w:cs="Arial" w:ascii="Arial" w:hAnsi="Arial"/>
          <w:sz w:val="20"/>
        </w:rPr>
        <w:t xml:space="preserve">соблюдение величины обжатия не менее 1% после перевалки рабочих валков в линии НТА;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9072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внедрение щеточно-моечной технологии в линии НТА.</w:t>
      </w:r>
    </w:p>
    <w:p>
      <w:pPr>
        <w:pStyle w:val="Style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2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ывод: </w:t>
      </w:r>
    </w:p>
    <w:p>
      <w:pPr>
        <w:pStyle w:val="Style12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2"/>
        <w:ind w:firstLine="426"/>
        <w:rPr/>
      </w:pPr>
      <w:r>
        <w:rPr>
          <w:rFonts w:cs="Arial" w:ascii="Arial" w:hAnsi="Arial"/>
          <w:sz w:val="20"/>
        </w:rPr>
        <w:t xml:space="preserve">Изучено распределение загрязненности горячекатаного травленого и холоднокатаного листа по ширине. Установлено влияние распределения остатков шлама и воздушной окалины на горячекатаном травленом металле на распределение загрязнений на поверхности готового холоднокатаного металла.  Предлагаются мероприятия, направленные как на снижение количества поверхностных загрязнений в прикромочной области полосы, так и на улучшение чистоты поверхности в целом по всей ее ширине. </w:t>
      </w:r>
    </w:p>
    <w:p>
      <w:pPr>
        <w:pStyle w:val="Style12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8391" w:h="11906"/>
      <w:pgMar w:left="1021" w:right="1021" w:gutter="0" w:header="45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1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0"/>
        </w:rPr>
        <w:tab/>
        <w:t>Библиографический список:</w:t>
      </w:r>
    </w:p>
    <w:p>
      <w:pPr>
        <w:pStyle w:val="Endnote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ind w:left="284" w:hanging="284"/>
        <w:jc w:val="both"/>
        <w:rPr/>
      </w:pPr>
      <w:r>
        <w:rPr>
          <w:rStyle w:val="EndnoteCharacters"/>
          <w:rFonts w:cs="Arial" w:ascii="Arial" w:hAnsi="Arial"/>
          <w:sz w:val="20"/>
        </w:rPr>
        <w:t>?</w:t>
      </w:r>
      <w:r>
        <w:rPr>
          <w:rFonts w:cs="Arial" w:ascii="Arial" w:hAnsi="Arial"/>
        </w:rPr>
        <w:t>.  Белосевич В. К., Нетесов Н. П., Мелешко В. И., Адамский С. Д. Эмульсии и смазки при холодной прокатке. – М.: Металлургия, 1976. – 416 с.</w:t>
      </w:r>
    </w:p>
    <w:p>
      <w:pPr>
        <w:pStyle w:val="Endnote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. </w:t>
      </w:r>
      <w:r>
        <w:rPr>
          <w:rFonts w:cs="Arial" w:ascii="Arial" w:hAnsi="Arial"/>
          <w:lang w:val="en-US"/>
        </w:rPr>
        <w:t xml:space="preserve">Oster. </w:t>
      </w:r>
      <w:r>
        <w:rPr>
          <w:rFonts w:cs="Arial" w:ascii="Arial" w:hAnsi="Arial"/>
        </w:rPr>
        <w:t xml:space="preserve">Мультифазовые анализаторы для определения разных фаз углерода. </w:t>
      </w:r>
      <w:r>
        <w:rPr>
          <w:rFonts w:cs="Arial" w:ascii="Arial" w:hAnsi="Arial"/>
          <w:lang w:val="en-US"/>
        </w:rPr>
        <w:t>Ch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 95. № 3. 1994.</w:t>
      </w:r>
    </w:p>
    <w:p>
      <w:pPr>
        <w:pStyle w:val="Endnote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. Разработка методики определения чистоты поверхности холоднокатаного металла на анализаторе </w:t>
      </w:r>
      <w:r>
        <w:rPr>
          <w:rFonts w:cs="Arial" w:ascii="Arial" w:hAnsi="Arial"/>
          <w:lang w:val="en-US"/>
        </w:rPr>
        <w:t>RC</w:t>
      </w:r>
      <w:r>
        <w:rPr>
          <w:rFonts w:cs="Arial" w:ascii="Arial" w:hAnsi="Arial"/>
        </w:rPr>
        <w:t xml:space="preserve"> – 412 /Сычь Л. Г., Пальчун Т. А., Гостяева Г. П., Хветте Т. Н., Хасанова С. М. //Совершенствование технологии на ОАО ММК. Сборник трудов Центральной Лаборатории контроля. Выпуск 3. – Магнитогорск, 1999. с. 344.</w:t>
      </w:r>
    </w:p>
    <w:p>
      <w:pPr>
        <w:pStyle w:val="End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>. Белосевич В. К., Нетесов Н. П. Совершенствование процессов холодной прокатки. – М.: Металлургия, 1971. – 272 с.</w:t>
      </w:r>
    </w:p>
    <w:p>
      <w:pPr>
        <w:pStyle w:val="Endnot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.  Белосевич В. К., Нетесов Н. П., Мелешко В. И., Адамский С. Д. Эмульсии и смазки при холодной прокатке. – М.: Металлургия, 1976. – 416 с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  <w:t>www.lubrication.hut.r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u w:val="single"/>
      </w:rPr>
      <w:t>Источник</w:t>
    </w:r>
    <w:r>
      <w:rPr>
        <w:sz w:val="16"/>
      </w:rPr>
      <w:t>:</w:t>
    </w:r>
    <w:r>
      <w:rPr>
        <w:b/>
        <w:bCs/>
        <w:sz w:val="16"/>
      </w:rPr>
      <w:t xml:space="preserve"> </w:t>
    </w:r>
    <w:r>
      <w:rPr>
        <w:sz w:val="16"/>
      </w:rPr>
      <w:t xml:space="preserve">Анализ распределения поверхностных загрязнений по ширине полосы /Салганик В.М., </w:t>
    </w:r>
    <w:hyperlink r:id="rId1">
      <w:r>
        <w:rPr>
          <w:rStyle w:val="InternetLink"/>
          <w:b/>
          <w:bCs/>
          <w:i/>
          <w:iCs/>
          <w:color w:val="000080"/>
        </w:rPr>
        <w:t xml:space="preserve"> </w:t>
      </w:r>
    </w:hyperlink>
    <w:hyperlink r:id="rId2">
      <w:r>
        <w:rPr>
          <w:rStyle w:val="InternetLink"/>
          <w:b/>
          <w:bCs/>
          <w:color w:val="000080"/>
          <w:sz w:val="16"/>
        </w:rPr>
        <w:t>Горбунов А. В.</w:t>
      </w:r>
    </w:hyperlink>
    <w:r>
      <w:rPr>
        <w:sz w:val="16"/>
      </w:rPr>
      <w:t xml:space="preserve"> </w:t>
    </w:r>
    <w:r>
      <w:rPr>
        <w:color w:val="000080"/>
        <w:sz w:val="16"/>
      </w:rPr>
      <w:t xml:space="preserve"> </w:t>
    </w:r>
    <w:r>
      <w:rPr>
        <w:sz w:val="16"/>
      </w:rPr>
      <w:t>//Моделирование и развитие процессов ОМД: Сб.науч.тр. аспирантов и соискателей. Магнитогорск: МГТУ. -2000. c. 68 -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Заголовок таб"/>
    <w:basedOn w:val="Style10"/>
    <w:qFormat/>
    <w:pPr>
      <w:jc w:val="right"/>
    </w:pPr>
    <w:rPr/>
  </w:style>
  <w:style w:type="paragraph" w:styleId="Style12">
    <w:name w:val="Обычный абзац"/>
    <w:basedOn w:val="Normal"/>
    <w:qFormat/>
    <w:pPr>
      <w:tabs>
        <w:tab w:val="clear" w:pos="720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63" w:leader="none"/>
        <w:tab w:val="left" w:pos="9072" w:leader="none"/>
      </w:tabs>
      <w:ind w:firstLine="709"/>
      <w:jc w:val="both"/>
    </w:pPr>
    <w:rPr>
      <w:sz w:val="24"/>
    </w:rPr>
  </w:style>
  <w:style w:type="paragraph" w:styleId="Style13">
    <w:name w:val="Списочный"/>
    <w:basedOn w:val="Style12"/>
    <w:qFormat/>
    <w:pPr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lear" w:pos="8363"/>
        <w:tab w:val="clear" w:pos="9072"/>
      </w:tabs>
      <w:ind w:hanging="0"/>
    </w:pPr>
    <w:rPr/>
  </w:style>
  <w:style w:type="paragraph" w:styleId="Style14">
    <w:name w:val="Табличный"/>
    <w:basedOn w:val="Style12"/>
    <w:qFormat/>
    <w:pPr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lear" w:pos="8363"/>
        <w:tab w:val="clear" w:pos="9072"/>
      </w:tabs>
      <w:spacing w:lineRule="auto" w:line="240"/>
      <w:ind w:hanging="0"/>
    </w:pPr>
    <w:rPr>
      <w:rFonts w:ascii="Arial" w:hAnsi="Arial" w:cs="Arial"/>
      <w:sz w:val="22"/>
    </w:rPr>
  </w:style>
  <w:style w:type="paragraph" w:styleId="Style15">
    <w:name w:val="Формула"/>
    <w:basedOn w:val="Style12"/>
    <w:next w:val="Style12"/>
    <w:qFormat/>
    <w:pPr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lear" w:pos="8363"/>
        <w:tab w:val="clear" w:pos="9072"/>
        <w:tab w:val="left" w:pos="2268" w:leader="none"/>
        <w:tab w:val="left" w:pos="8222" w:leader="none"/>
      </w:tabs>
      <w:ind w:hanging="0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k.ru/~gorbunov/author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&#1052;&#1086;&#1080;%20&#1076;&#1086;&#1082;&#1091;&#1084;&#1077;&#1085;&#1090;&#1099;/Internet/Website%20Oil/author.html" TargetMode="External"/><Relationship Id="rId2" Type="http://schemas.openxmlformats.org/officeDocument/2006/relationships/hyperlink" Target="http://www.nvk.ru/~gorbunov/autho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47:00Z</dcterms:created>
  <dc:creator>Горбунов Андрей Викторович</dc:creator>
  <dc:description>Издано: Анализ распределения поверхностных загрязнений по ширине полосы / Салганик В. М., Горбунов А. В. //Моделирование и развитие процессов ОМД: Сб.науч.тр. аспирантов и соискателей. Магнитогорск: МГТУ. -2000. c. 68 - 74.</dc:description>
  <cp:keywords>загрязнения ММК полоса СОЖ</cp:keywords>
  <dc:language>en-US</dc:language>
  <cp:lastModifiedBy>Gorbunov Andrey V.</cp:lastModifiedBy>
  <cp:lastPrinted>1999-12-10T06:38:00Z</cp:lastPrinted>
  <dcterms:modified xsi:type="dcterms:W3CDTF">2001-12-11T11:47:00Z</dcterms:modified>
  <cp:revision>2</cp:revision>
  <dc:subject>Трение и смазки для холодной прокатки</dc:subject>
  <dc:title>Анализ распределения поверхностных загрязнений по ширине полосы</dc:title>
</cp:coreProperties>
</file>