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Причины образования дефектов "излом" и "линий скольжения" в  условиях ЛПЦ-5 ОАО "ММК"</w:t>
      </w:r>
    </w:p>
    <w:p>
      <w:pPr>
        <w:pStyle w:val="Normal"/>
        <w:ind w:left="3261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бунов А.В., Кочнева Т.М., Буданов А.П., Бибко Н.А., Коляда Т.В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 ходе проведения первого этапа реконструкции в цехе холодной прокатки ЛПЦ-5 ОАО "ММК", который заключался в полной замене оборудования хвостовых частей НТА-1,2, переводом разматывателей и моталок всех агрегатов цеха на рулоны внутренним диаметром 610 мм (вместо 800 мм), произошло увеличение отсортировки по дефектам "излом" и "линии скольжения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С одной стороны замена сверточных машин в линиях НТА на моталки барабанного типа позволила получить плотносмотанный рулон большой массой без подачи промасливателя при смотке, но с другой стороны изменились условия холодной прокатки на 4-х клетевом стане, так как промасливатель, наносившийся в линии НТА на сверточных машинах, сохранялся до третьей клети стана и участвовал в процессе холодной прокатки, формируя смазочно-разделительный слой и подпитывая рабочую эмульсию в этих клетях. Недостаток смазочных свойств способствовал нарушениям плоскостности прокатываемых полос, которые в свою очередь привели к увеличению вероятности свариваемости металла в процессе отжига. Переход на иной тип эмульсола, обладающего повышенной смазочной способностью, позволил компенсировать данный недостат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Увеличение массы рулона привело к изменению термических напряжений, возникающих в процессе отжи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С переходом приводных дисковых ножниц, подрезающих боковые кромки в линии НТА) на неприводные, изменилась схема напряженно-деформированного состояния в прикромочной области полосы и условия реза. Повысились требования к точности изготовления дисковых ножей, твердости и равномерности ее распределения. Потребовалось провести оптимизацию натяжения на участке дисковых ножниц с учетом условий резания и плотности смотки рулона на барабане мотал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Появление дефекта "линии скольжения" было связано с переводом переводом разматывателей и моталок всех агрегатов цеха с внутреннего диаметра рулона 800 мм на 610 мм. Так как радиус неподвижной клещевины грузозахватных приспособлений в термическом отделении был рассчитан на использование рулонов с внутреннем диаметром 800 мм, использование этих приспособлений для рулона с внутренним диаметром 610 мм приводило к деформации рулона. Рулон приобретал эллипсную форму, что приводило к биению рулона на разматывателях дрессировочных станов и образованию дефекта "линии скольжения"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Кроме того, появление "линии скольжения" было связано с  использованием конвекторных колец внутренним диаметром 750 мм, рассчитанных для отжига рулонов с внутренним диаметром 800 мм. При внутреннем диаметре рулона 610 мм в процессе отжига внутренние витки рулона распушиваются и выпадают,   не имея опоры на конвекторное  кольцо. При проведении крановых операций после отжига происходит замятие выступающих витков. При дрессировке рулона с замятыми витками в месте замятой кромки образуются дефект при размотке руло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Для устранения причин появления дефекта "линии скольжения" были переточены неподвижные клещевины грузозахватных приспособлений термического отделения и введены в работу новые конвекторные кольца с внутренним диаметром 600 м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Для снижения проявлений дефектов "излом" и "линий скольжения" на дрессировочном стане ограничивали скорость дрессировки и натяжение на участке разматыватель-клеть. Проводилась ревизия установки и выработки обводного ролика для исключения биения и перекоса полосы при размот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В связи с увеличением отсортировки холоднокатаного металла в несоответствующую продукцию по дефектам "излом" и "линии скольжения" в ЛПЦ-5 проводился ряд исследовательских работ по выявлению причин образования этих дефек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После проведения рассмотренного комплекса мероприятий был исключен дефект "линии скольжения" и было снижено количество переводов в пониженную группу отделки поверхности по дефекту "излом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Для исключения дефекта "излом" особое внимание стало уделяться поперечному профилю горячекатаного подката, так как профиль холоднокатаного проката носит наследственный характер / 1 /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 w:val="20"/>
        </w:rPr>
        <w:t>Методом планирования эксперимента было оценено влияние локального утолщения в прикромочной области на горячекатаном подкате и некоторых технологических факторов  цеха холодной прокатки на образование дефекта "излом"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ование дисковых ножей при подрезке боковой кромки в линии Н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яжение полосы на барабане моталки НТА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этом другие значимые технологические факторы: сортамент подката и готовой продукции, натяжение полосы на барабане моталки 4-х клетевого стана и режим термообработки были зафиксированы на постоянных уровнях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следуемые факторы варьировались на 2-х уровнях: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Верхний             Нижни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уровень (+)         уровень (-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31"/>
        <w:tabs>
          <w:tab w:val="clear" w:pos="708"/>
          <w:tab w:val="left" w:pos="297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Локальное утолщение </w:t>
      </w:r>
    </w:p>
    <w:p>
      <w:pPr>
        <w:pStyle w:val="31"/>
        <w:tabs>
          <w:tab w:val="clear" w:pos="708"/>
          <w:tab w:val="left" w:pos="297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 подкате, мм     </w:t>
        <w:tab/>
        <w:tab/>
        <w:t xml:space="preserve">  </w:t>
        <w:tab/>
        <w:t xml:space="preserve">    0,03</w:t>
        <w:tab/>
        <w:tab/>
        <w:t xml:space="preserve">     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ользование дисковых ножниц       </w:t>
        <w:tab/>
        <w:t xml:space="preserve">     да                      не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яжение полосы на барабане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талки НТА, кН                                        115                     75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езультате проведения планируемого эксперимента было получено уравнение  регрессии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У = 53,8  +  38,7  Х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+  3,7  Х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 +  3,8 Х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де: У – отсортировка холоднокатаного металла по дефекту "излом", который располагался в прикромочной области в виде "дорожки"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Х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– величина утолщения на горячекатаном подкате 0,035 – 0,04 мм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Х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- натяжение  полосы на барабане моталки в линии НТА (75 - 115 кН)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Х</w:t>
      </w:r>
      <w:r>
        <w:rPr>
          <w:rFonts w:cs="Arial" w:ascii="Arial" w:hAnsi="Arial"/>
          <w:sz w:val="20"/>
          <w:vertAlign w:val="subscript"/>
        </w:rPr>
        <w:t xml:space="preserve">3 </w:t>
      </w:r>
      <w:r>
        <w:rPr>
          <w:rFonts w:cs="Arial" w:ascii="Arial" w:hAnsi="Arial"/>
          <w:sz w:val="20"/>
        </w:rPr>
        <w:t>– влияние работы дисковых ножниц (да/не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При проверке  значимости  коэффициентов было установлено, что коэффициент при Х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>- значимый, все остальные коэффициенты (при Х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и Х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) находятся в пределах  доверительного  интервала  с надежностью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= 0,95. Таким образом,  из трех исследуемых факторов, на образование дефекта "излом" влияет локальное утолщение на подкате в прикромочной области полосы более 0,035 мм, которое может формироваться, как при нарушениях монтажности по ширине при горячей прокатке, так и при отсутствии точного центрирования полосы по оси прокатки в чистовой группе клетей стана горячей прокат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С учетом результатов проведенного планируемого эксперимента и соотнесения фактических замеров поперечного профиля горячекатаного подката с наличием и характером дефекта "излом" на готовом холоднокатаном прокате были установлены следующие требования к поперечному профилю горячекатаного подкат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перечном сечении полоса должна иметь чечевицеобразный профиль, вогнутость – недопустима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пуклость профи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04 - 0,08 мм для ширины от 1000 до 1250 мм при толщине полосы до 3 м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04 – 0,10 мм для остального сортамента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иновидность</w:t>
      </w:r>
      <w:r>
        <w:rPr>
          <w:rFonts w:cs="Arial" w:ascii="Arial" w:hAnsi="Arial"/>
          <w:sz w:val="20"/>
          <w:lang w:val="en-US"/>
        </w:rPr>
        <w:t xml:space="preserve"> -</w:t>
      </w:r>
      <w:r>
        <w:rPr>
          <w:rFonts w:cs="Arial" w:ascii="Arial" w:hAnsi="Arial"/>
          <w:sz w:val="20"/>
        </w:rPr>
        <w:t xml:space="preserve"> не более 0,04 мм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та местного утол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более 0,02 мм для толщины 1,80 – 3,50 м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0"/>
        </w:rPr>
        <w:t>не более 0,03 мм для толщины 3,51 – 6,00 м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В условиях ЛПЦ-5 проводится постоянный контроль поперечного профиля горячекатаного подката путем замера толщины полосы по поперечному сечению. Пробы для замера отбирается через 6 м от переднего конца по горячей прокатке. При выявлении отклонений, производится дополнительная маркировка рулона буквой "У". Отжиг рулонов с буквой "У" ведется с меньшей скоростью охлаждения для снижения вероятности слипания и схватывания соприкасающихся поверхностей витков рулона. Уменьшение скорости охлаждения металла достигается за счет введения дополнительной выдержки металла под нагревательным колпаком с потушенными горелками после нагрева / 2 /.  </w:t>
      </w:r>
    </w:p>
    <w:p>
      <w:pPr>
        <w:pStyle w:val="31"/>
        <w:ind w:firstLine="567"/>
        <w:jc w:val="left"/>
        <w:rPr/>
      </w:pPr>
      <w:r>
        <w:rPr>
          <w:rFonts w:cs="Arial" w:ascii="Arial" w:hAnsi="Arial"/>
        </w:rPr>
        <w:tab/>
        <w:t>В результате проведенных мероприятий, профилактических и корректирующих действий была решена задача по исключению отсортировки холоднокатаного металла в несоответствующую продукцию по дефектам "излом" и "линии скольжения"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тература</w:t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</w:rPr>
        <w:t>В.М. Салганик, А.В. Горбунов, Е.Ю. Попович "Определение требований к поперечному профилю проката и пути их выполнен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</w:rPr>
        <w:t>М.П. Мишин, Н.И. Малова, Н.П.Еловая, Д.И.Богач "Разработка и внедрение режима отжига холоднокатаных рулонов с регламентированной скоростью охлаждения" / Сборник ЦЛК № 6 2002 г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color w:val="00000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33:00Z</dcterms:created>
  <dc:creator>User</dc:creator>
  <dc:description/>
  <dc:language>en-US</dc:language>
  <cp:lastModifiedBy>А.В.Горбунов</cp:lastModifiedBy>
  <cp:lastPrinted>2004-11-16T16:33:00Z</cp:lastPrinted>
  <dcterms:modified xsi:type="dcterms:W3CDTF">2004-11-16T11:33:00Z</dcterms:modified>
  <cp:revision>2</cp:revision>
  <dc:subject/>
  <dc:title>План доклада на конференции молодых специалистов</dc:title>
</cp:coreProperties>
</file>